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Утверждён приказом по школ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от 28.08.2017 г  №  113 </w:t>
      </w:r>
    </w:p>
    <w:p>
      <w:pPr>
        <w:pStyle w:val="Normal"/>
        <w:jc w:val="right"/>
        <w:rPr/>
      </w:pPr>
      <w:r>
        <w:rPr/>
        <w:t xml:space="preserve">Директор школы  Е.Н. Глыби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ведению профориентационной работы с обучающимися 9-11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Гатчинская СОШ №9 с углублённым изучением отдельных предметов» на 2017-2018 год 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42"/>
        <w:gridCol w:w="2078"/>
        <w:gridCol w:w="432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п</w:t>
            </w:r>
            <w:r>
              <w:rPr>
                <w:b/>
              </w:rPr>
              <w:t>/п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тветственный исполнитель и соисполнители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 </w:t>
            </w:r>
            <w:r>
              <w:rPr>
                <w:b/>
              </w:rPr>
              <w:t>Организационное и методическое обеспечение профориентационной работы с обучающими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ие Плана мероприятий по проведению профориентационной работы с обучающимися 9-11 классов школы  на 2017-2018 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ыбина Е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епление специалиста, ответственного за профориентационную работу с обучающимися в школе и взаимодействие с заинтересованными органами и организация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ыбина Е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учебных курсов профориентационной направленности в программы предпрофильной подготовки и профильного обучения в 9-10 класса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Н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систему внеурочной деятельности  учащихся 9-11 классов профориентационных экскурсий на предприятия Гатчинского муниципального района и Ленинградской области, профессиональных проб, социальных практик, мастер-классов, анкетирования и тестиро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макова Т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в школе уголка профориентации со сменной информацией и  обновление страницы на сайте школы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– ма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 Т.Б., Гайдамакова Т.Ю.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пециалистов, ответственных за организацию профориентационной работы с обучающими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 Т.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ещаний по обмену опытом в области профессиональной ориентации обучающих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>ГИЭФПТ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договоров администрации Гатчинского муниципального района и руководителей ВУЗов  о приеме специалистов на целевую подготовку для нужд экономики района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февраль- апрел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МР</w:t>
            </w:r>
          </w:p>
          <w:p>
            <w:pPr>
              <w:pStyle w:val="Normal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rPr/>
            </w:pPr>
            <w:r>
              <w:rPr/>
              <w:t>ресурсный центр « Статус»</w:t>
            </w:r>
          </w:p>
          <w:p>
            <w:pPr>
              <w:pStyle w:val="Normal"/>
              <w:rPr/>
            </w:pPr>
            <w:r>
              <w:rPr/>
              <w:t>Глыбина Н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групп выпускников общеобразовательных школ, желающих поступать в высшие профессиональные учебные за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целевому набору на подготовку специалистов для предприятий и учреждений в соответствии с запросами муниципального рынка труд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 апр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урсный центр « Статус», Глыбина Н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заявки (списка) выпускников школы, поступающих по целевому приему в ВУЗы в рамках реализации Государственного образовательного заказа Ленинградской области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 Т.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о перспективах трудоустройства (поступления) выпускников школы в профессиональные учебные за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Формирование информационного пространства рынка труда, образовательных услуг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пективной потребности в кадрах предприятий  Гатчинского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формационной  базы перспективной кадровой потребности в системе образо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информационно-телекоммуникационной сети «Интернет» обновляемой базы текущей кадровой потребности по наиболее востребованным профессиям, заявленным работодателями в службу занятости населения. Гатчин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 г. Гатчи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электронного справочника ГИЭФПТ с указанием программ профессиональной подготовки, наличия общежития для проживания обучающихся и наличия доступной среды для организации обуче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ФП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информационно-телекоммуникационной сети «Интернет» информации о возможности дальнейшего обучения выпускников общеобразовательных организаций в рамках заключенных Правительством Ленинградской области договоров о целевой подготовке в медицинских и технических образовательных учреждениях высшего образования СПб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анализа и прогнозирования</w:t>
            </w:r>
          </w:p>
          <w:p>
            <w:pPr>
              <w:pStyle w:val="Normal"/>
              <w:rPr/>
            </w:pPr>
            <w:r>
              <w:rPr/>
              <w:t>Комитет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деятельности интернет-портала администрации ГМР в раздел « Профориентация в ГМР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.директора по воспитательн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остранение тематических информационных буклетов, иных материалов по вопросам профориентации; 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формации по вопросам профориент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районных и школьных СМ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информационных стендах в общеобразовательных учреждениях, </w:t>
            </w:r>
          </w:p>
          <w:p>
            <w:pPr>
              <w:pStyle w:val="Normal"/>
              <w:jc w:val="both"/>
              <w:rPr/>
            </w:pPr>
            <w:r>
              <w:rPr/>
              <w:t>-на сайтах общеобразовательных учреждений и т.д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фориентационных выставок и т.п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rPr/>
            </w:pPr>
            <w:r>
              <w:rPr/>
              <w:t>ГИЭФП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остранение среди учащихся выпускных классов общеобразовательных школ и их родителей профориентационного сборника «Что делать выпускнику?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КОП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разования </w:t>
            </w:r>
          </w:p>
          <w:p>
            <w:pPr>
              <w:pStyle w:val="Normal"/>
              <w:rPr/>
            </w:pPr>
            <w:r>
              <w:rPr/>
              <w:t>Юрко Т.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в 9-11 классах «Образовательное пространство и рынок труда Гатчинского муниципального район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беспечение доступности получения обучающимися комплексных профориентационных у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и уголков, размещение информации в библиотеке и классных уголках кабинетов по вопросам профессионального самоопределения обучающих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, психол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элективных курсов профориентационной направленности в рамках программ предпрофильной подготовки и профильного обуч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rPr/>
            </w:pPr>
            <w:r>
              <w:rPr/>
              <w:t>ГИЭФПТ</w:t>
            </w:r>
          </w:p>
          <w:p>
            <w:pPr>
              <w:pStyle w:val="Normal"/>
              <w:rPr/>
            </w:pPr>
            <w:r>
              <w:rPr/>
              <w:t>Ковалёва Н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рамках внеурочной деятельности обучающихся 9-11 классов школы профориентационных экскурсий на предприятия Гатчинского муниципального района, социальных практик, мастер- классов, анкетирования и тестиро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  <w:p>
            <w:pPr>
              <w:pStyle w:val="Normal"/>
              <w:rPr/>
            </w:pPr>
            <w:r>
              <w:rPr/>
              <w:t>Юрко Т.Б., Гайдамакова Т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«Ярмарки профессий, вакантных учебных и рабочих мест» с проведением тестирования профессиональных склонностей и предпочт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дамакова Т.Ю.</w:t>
            </w:r>
          </w:p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  <w:p>
            <w:pPr>
              <w:pStyle w:val="Normal"/>
              <w:rPr/>
            </w:pPr>
            <w:r>
              <w:rPr/>
              <w:t>ГИЭФП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одительских собраний в школе по вопросам выбора обучающимися сферы деятельности, профессии, специальности. Информирование родителей о результатах профориентационного тестирования дет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ыбина Е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фильного обучения в 10-11 классах с учетом соотношения востребованных на рынке труда гуманитарных и технических специальност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ыбина Е.Н., Ковалёва Н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для обучающихся лекций, бесед психологической и медико-социальной тематики («Психологические основы выбора профессии», «Здоровье и выбор профессии» и др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участия в областном празднике «Фестиваль профессий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 xml:space="preserve">Юрко Т.Б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летней трудовой практики обучающихся на базе промышленных и сельскохозяйственных предприятий в целях подготовки к осознанному выбору професс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дистанционных ресурсов в профориентационной деятельности и профильном обучении обучающих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ьгоша Е.Ю., Липский И.Б.</w:t>
            </w:r>
          </w:p>
          <w:p>
            <w:pPr>
              <w:pStyle w:val="Normal"/>
              <w:rPr/>
            </w:pPr>
            <w:r>
              <w:rPr/>
              <w:t>комитет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ых проб для обучающихся 9-11 классов на базе образовательных организаций профессионального обучения и предприятий Ленинградской обла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rPr/>
            </w:pPr>
            <w:r>
              <w:rPr/>
              <w:t>ГИЭФП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Днях открытых дверей, проводимых учреждениями профессионального образования Гатчинского муниципального района для обучающихся выпускных классов общеобразовательных шко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профессионального образования 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Дня профессий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макова Т.Ю., Юрко Т.Б., классные руководители 10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ня открытых дверей ВУЗов в Гатчинском район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ыбина Е.Н.</w:t>
            </w:r>
          </w:p>
          <w:p>
            <w:pPr>
              <w:pStyle w:val="Normal"/>
              <w:rPr/>
            </w:pPr>
            <w:r>
              <w:rPr/>
              <w:t>Глыбина Н.Н.</w:t>
            </w:r>
          </w:p>
          <w:p>
            <w:pPr>
              <w:pStyle w:val="Normal"/>
              <w:rPr/>
            </w:pPr>
            <w:r>
              <w:rPr/>
              <w:t>Юрко Т.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 встрече  администрации МБУЗ «Гатчинская ЦРКБ» с выпускниками общеобразовательных учреждений, желающими поступить  в медицинские профессиональные учебные за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 Т.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 общешкольных мероприятий профориентационной тематик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лассные часы (8-11 классы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седы и встречи с интересными людь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нь професс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учно-практическая конференция «Путь в будущее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учно-исследовательская конференция «Ровесник – ровеснику» </w:t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 8-11 классов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ткрытом первенстве «Талантливый менеджер» с использованием компьютерной деловой игры «Бизнес-курс “Максимум”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институт экономики, финансов, права и технологий</w:t>
            </w:r>
          </w:p>
          <w:p>
            <w:pPr>
              <w:pStyle w:val="Normal"/>
              <w:rPr/>
            </w:pPr>
            <w:r>
              <w:rPr/>
              <w:t xml:space="preserve">Комитет образования 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щение занятий в Школе экономики для старшеклассников (по желанию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ЭФПТ</w:t>
            </w:r>
          </w:p>
          <w:p>
            <w:pPr>
              <w:pStyle w:val="Normal"/>
              <w:rPr/>
            </w:pPr>
            <w:r>
              <w:rPr/>
              <w:t>Юрко Т.Б.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оздание системы мониторинга для оценки профориентации старшеклассни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ониторинга социальной зрелости 9-11 кл.  по выбору профессии и видам занят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ониторинга профессиональных предпочтений и склонностей обучающихся 9-11 классов школ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Развитие взаимодействия по совершенствованию системы профессиональной ориентации обучающих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ение вопросов организации содействия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профессиональному самоопределению обучающихся общеобразовательных учреждений в повестки дня педагогических советов, совещаний при директоре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ыбина Е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етних профильных лагерей и социальных практ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18:00Z</dcterms:created>
  <dc:creator>PVM</dc:creator>
  <dc:description/>
  <cp:keywords/>
  <dc:language>en-US</dc:language>
  <cp:lastModifiedBy>s.guskova</cp:lastModifiedBy>
  <cp:lastPrinted>2015-02-09T09:18:00Z</cp:lastPrinted>
  <dcterms:modified xsi:type="dcterms:W3CDTF">2017-12-22T11:18:00Z</dcterms:modified>
  <cp:revision>2</cp:revision>
  <dc:subject/>
  <dc:title/>
</cp:coreProperties>
</file>