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20"/>
          <w:szCs w:val="20"/>
        </w:rPr>
        <w:t>ОСНОВНЫЕ МЕРОПРИЯТИЯ УЧЕБНО-ВОСПИТАТЕЛЬНОЙ И МЕТОДИЧЕСКОЙ РАБОТЫ ШКОЛЫ НА 2017 – 2018 УЧЕБНЫЙ ГОД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и  школы   </w:t>
      </w:r>
    </w:p>
    <w:p>
      <w:pPr>
        <w:pStyle w:val="Normal"/>
        <w:ind w:left="1620" w:right="-1" w:hanging="162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Воспитательная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создание условий для интеллектуального, духовно-нравственного, гражданского и патриотического воспитания детей, индивидуального развития их способностей </w:t>
      </w:r>
    </w:p>
    <w:p>
      <w:pPr>
        <w:pStyle w:val="Normal"/>
        <w:ind w:left="1620" w:right="-1" w:hanging="162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в урочной, внеурочной и внеклассной деятельности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620" w:right="-1" w:hanging="162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  <w:u w:val="single"/>
        </w:rPr>
        <w:t>Учебная:</w:t>
      </w:r>
      <w:r>
        <w:rPr>
          <w:sz w:val="18"/>
          <w:szCs w:val="18"/>
        </w:rPr>
        <w:t xml:space="preserve"> обеспечение качественного доступного образования, соответствующего ФГОС и  социальному заказу;</w:t>
      </w:r>
    </w:p>
    <w:p>
      <w:pPr>
        <w:pStyle w:val="Normal"/>
        <w:ind w:right="-1" w:hanging="0"/>
        <w:jc w:val="both"/>
        <w:rPr/>
      </w:pPr>
      <w:r>
        <w:rPr>
          <w:i/>
          <w:sz w:val="18"/>
          <w:szCs w:val="18"/>
          <w:u w:val="single"/>
        </w:rPr>
        <w:t>Методическая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интеллектуальное и личностное развитие учащихся на основе внедрения в образовательный процесс современных педагогических технологий и осуществления профессионального роста учителя.</w:t>
      </w:r>
    </w:p>
    <w:p>
      <w:pPr>
        <w:pStyle w:val="Normal"/>
        <w:ind w:left="2700" w:right="-1" w:hanging="2700"/>
        <w:rPr>
          <w:sz w:val="18"/>
          <w:szCs w:val="18"/>
        </w:rPr>
      </w:pPr>
      <w:r>
        <w:rPr>
          <w:b/>
          <w:sz w:val="18"/>
          <w:szCs w:val="18"/>
        </w:rPr>
        <w:t>Методическая тема школы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овершенствование образовательной деятельности школы в контексте ФГОС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Августовский педагогический совет «Повышение качества образования – приоритетная задача работы школы  в 2017-2018 год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 (ГайдамаковаТ.Ю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День здоровья (Гоголева Н.В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День города (Классные руководители 6-х классо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Публичный отчет директора на общешкольных родительских собраниях 1-11 кл.(Е.Н. Глыбин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упп подготовительных курсов ресурсного центра «Статус» (Н.Н.Глыбин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ие в первоклассники (Шикалова О.П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ворческих объединений ДО (рук.  ДО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выставка ИЗО (И.Г. Щёголе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й кросс «Золотая осень» (учителя физкультуры)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инута Славы (Гайдамакова Т.Ю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2.  День учителя (Гайдамакова Т.Ю., Шикалова О.П.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sz w:val="18"/>
                <w:szCs w:val="18"/>
              </w:rPr>
              <w:t>3.Дни открытых дверей вузов в ресурсном центре «Статус» (Н.Н. Глыбина, Юрко Т.Б.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sz w:val="18"/>
                <w:szCs w:val="18"/>
              </w:rPr>
              <w:t>4.Малый педсовет по преемственности (Юрко Т.Б, Павлова И.И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5. Декада математики и физики (О.В. Барано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6. Школьный этап Всероссийской олимпиады (Юрко Т.Б., зав.каф.)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</w:tabs>
              <w:rPr/>
            </w:pPr>
            <w:r>
              <w:rPr>
                <w:sz w:val="18"/>
                <w:szCs w:val="18"/>
              </w:rPr>
              <w:t>7.Обновление сайта школы (Гуськова С.А.)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ект «Лицейское братство» (учителя 2-4-х классов)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сенняя выставка (И.Г. Щёголева)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по итогам четверти (Ковалева Н.С.)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 Педагогический совет «Внешняя экспертиза качества образования как мотивация совершенствования уро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Юрко Т.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для учащихся выпускных классов «Подготовка к итоговой аттестации» (Ковалева Н.С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33"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 (кл. рук. 7 к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720" w:leader="none"/>
              </w:tabs>
              <w:ind w:left="33" w:firstLine="39"/>
              <w:rPr/>
            </w:pPr>
            <w:r>
              <w:rPr>
                <w:sz w:val="18"/>
                <w:szCs w:val="18"/>
              </w:rPr>
              <w:t>Дни открытых дверей вузов (Глыбина Н.Н., Юрко Т.Б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720" w:leader="none"/>
              </w:tabs>
              <w:ind w:left="33" w:firstLine="39"/>
              <w:rPr/>
            </w:pPr>
            <w:r>
              <w:rPr>
                <w:sz w:val="18"/>
                <w:szCs w:val="18"/>
              </w:rPr>
              <w:t>Школьный этап Всероссийской олимпиады (Юрко Т.Б., зав. кафедоами)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rPr/>
            </w:pPr>
            <w:r>
              <w:rPr>
                <w:sz w:val="18"/>
                <w:szCs w:val="18"/>
              </w:rPr>
              <w:t>Фестиваль «Народов дружная семья» 5-6 классы (ГайдамаковаТ.Ю., кл. рук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офессии (классные руководители 10-х классов)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По следам революции» (9 кл.; учителя истор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День Конституции РФ (ГайдамаковаТ.Ю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252"/>
              <w:rPr/>
            </w:pPr>
            <w:r>
              <w:rPr>
                <w:sz w:val="18"/>
                <w:szCs w:val="18"/>
              </w:rPr>
              <w:t>2.Дни открытых дверей вузов в ресурсном центре «Статус» (Глыбина Н.Н., Юрко Т.Б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по итогам четверти (Ковалева Н.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праздники. Инсценирование пес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6.  Учебно-поисковая конференция «Диалог культур» по теме  «Год экологии в России»,  для учащихся 6 – 8 кл. (учителя-предметники, классные руководител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имняя выставка ИЗО (И.Г. Щёголе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Фотовыставка «Экология сегодн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«Час кода» (учителя информатики) 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1. День памяти жертв блокады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ласс. рук.  5-х кл.)</w:t>
            </w:r>
          </w:p>
          <w:p>
            <w:pPr>
              <w:pStyle w:val="Normal"/>
              <w:numPr>
                <w:ilvl w:val="0"/>
                <w:numId w:val="9"/>
              </w:numPr>
              <w:ind w:left="-108" w:hanging="360"/>
              <w:rPr/>
            </w:pPr>
            <w:r>
              <w:rPr>
                <w:sz w:val="18"/>
                <w:szCs w:val="18"/>
              </w:rPr>
              <w:t>2.  Конкурс чтецов 1-4 классов «Блокадный дневник»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памяти (Гайдамакова Т.Ю.)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стиваль «</w:t>
            </w:r>
            <w:r>
              <w:rPr>
                <w:sz w:val="18"/>
                <w:szCs w:val="18"/>
                <w:lang w:val="en-US"/>
              </w:rPr>
              <w:t>Hello</w:t>
            </w:r>
            <w:r>
              <w:rPr>
                <w:sz w:val="18"/>
                <w:szCs w:val="18"/>
              </w:rPr>
              <w:t>» (6-8, 9-11; учителя англ. языка)</w:t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Встреча с ветеранами локальных войн и конфликтов (Кл. рук. 9 к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для учащихся 9, 11 кл. «Итоговая аттестация» (Ковалева Н.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«Зарница» (Моисеев В.А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встречи выпускников (кл. рук. 11 класс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1" w:hanging="4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рытой педагогики (Ковалева Н.С., Юрко Т.Б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строя и песни (кл. рук. 3-6 классов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501" w:hanging="4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онференция «Путь в будущее» (Юрко Т.Б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фестиваль на англ. языке для 3-5 классов «В мире сказок» (учителя англ. я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ind w:left="175" w:hanging="1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церт, посвящённый 8 марта (Гайдамакова Т.Ю., руководители творческих коллектив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щание с букварем (Шикалова О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дсовет по итогам четверти (Ковалева Н.С.)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4.  Педсовет «Урок как пространство успеха для каждого ученика»                               (Гайдамакова Т.Ю., Юрко Т.Б.)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атральный фестиваль «Фарс-мажор» (9 – 11 кл., учителя литера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учно-практическая конференция «Ровесник – ровеснику» (Юрко Т.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крытых дверей ВУЗов в ресурсном центре «Статус» (Глыбина Н.Н., Юрко Т.Б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День космонавтики (Кл. рук. 6-ых класс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Конкурс стихов и военной песни  (Гайдамакова Т.Ю., Ермоленко Т.Б., кл. руководители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метапредметного проекта «Форма: многообразие и неповторимость» ( зав. кафедрами, учителя-предметники 8 класс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 на английском языке  для  6-8 классов (учителя англ. языка)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ind w:left="202" w:hanging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Линейка, посвящённая Дню Победы (кл. рук. 8 клас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курс «Самый классный класс» (Гайдамакова Т.Ю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ледние звонки в выпускных классах (Гайдамакова Т.Ю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Итоговые педсоветы (Ковалёва Н.С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гра «В мире животных» (7 кл. учителя биолог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«Зарничка» для начальной школы, посв. Дню Победы (учителя физ., кл. руковод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трудового, экологического лагеря и лагеря для одаренных. (Глыбина Е.Н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" w:hanging="360"/>
              <w:rPr/>
            </w:pPr>
            <w:r>
              <w:rPr>
                <w:sz w:val="18"/>
                <w:szCs w:val="18"/>
              </w:rPr>
              <w:t>2. Выпускные вечера (Гайдамакова Т.Ю., кл. руководители выпускных класс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углый стол педколлектива по итогам года (Юрко Т.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иректор школы                                    Е.Н. Глыбина</w:t>
      </w:r>
    </w:p>
    <w:sectPr>
      <w:type w:val="nextPage"/>
      <w:pgSz w:orient="landscape" w:w="16838" w:h="11906"/>
      <w:pgMar w:left="1134" w:right="39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7"/>
      <w:szCs w:val="37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0:00Z</dcterms:created>
  <dc:creator>zaych</dc:creator>
  <dc:description/>
  <cp:keywords/>
  <dc:language>en-US</dc:language>
  <cp:lastModifiedBy>user</cp:lastModifiedBy>
  <cp:lastPrinted>2017-05-31T10:29:00Z</cp:lastPrinted>
  <dcterms:modified xsi:type="dcterms:W3CDTF">2017-09-16T06:50:00Z</dcterms:modified>
  <cp:revision>2</cp:revision>
  <dc:subject/>
  <dc:title>ОСНОВНЫЕ МЕРОПРИЯТИЯ УЧЕБНО-ВОСПИТАТЕЛЬНОЙ И МЕТОДИЧЕСКОЙ РАБОТЫ ШКОЛЫ НА 2010 – 2011 УЧЕБНЫЙ ГОД</dc:title>
</cp:coreProperties>
</file>