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66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268"/>
              <w:gridCol w:w="2693"/>
              <w:gridCol w:w="2949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смотрено на заседа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печительского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2 от 02.09.2013г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 Председатель профсоюзного коми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калова О.П.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 на заседании управляющ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вета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1  от 30.08.2013г.</w:t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 Приказом  МБОУ «Гатчинская СОШ №9 с углубленным изучением отдельных  предметов №117/1 от 02.09.2013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бытия (перевода) в другие ОУ и исключение из ОУ</w:t>
      </w:r>
    </w:p>
    <w:p>
      <w:pPr>
        <w:pStyle w:val="2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 выбытии (переводе) в другие ОУ и исключении из ОУ  разработан на основе Федерального закона от 29.12.2012г. № 273-ФЗ «Об образовании в Российской Федерации», Типового положения об образовательном учреждении, утвержденного Постановлением Правительства Российской Федерации от 19 марта 2001г. №  196, Постановления Правительства Российской Федерации «О внесении изменений в типовое Положение об ОУ», утверждённого приказом № 459 от 20.07.2007г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егламентирует прекращение образовательных отношений: выбытие (перевод) в другие ОУ и исключение из ОУ.  </w:t>
      </w:r>
    </w:p>
    <w:p>
      <w:pPr>
        <w:pStyle w:val="Style15"/>
        <w:jc w:val="both"/>
        <w:rPr/>
      </w:pPr>
      <w:r>
        <w:rPr>
          <w:sz w:val="28"/>
          <w:szCs w:val="28"/>
        </w:rPr>
        <w:t>1.3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рочно по основаниям, установленным частью 2 настоящего положения.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рядок выбытия (перевода) в другие общеобразовательные учреждения</w:t>
      </w:r>
    </w:p>
    <w:p>
      <w:pPr>
        <w:pStyle w:val="Style15"/>
        <w:jc w:val="both"/>
        <w:rPr/>
      </w:pPr>
      <w:r>
        <w:rPr>
          <w:sz w:val="28"/>
          <w:szCs w:val="28"/>
        </w:rPr>
        <w:t>2.1. Выбытие обучающихся из одного общеобразовательного учреждения в другое может происходить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по инициативе родителей (законных представителей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связи с переменой места жительства или переходом в другое общеобразовательное учрежден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по обстоятельствам, не зависящим от воли родителей (законных представителей) и организации, осуществляющей образовательную деятель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Основанием для прекращения образовательных отношений является распорядительный акт образовательного учреждения об отчислении обучающегося. Если с родителями заключен договор с образовательным учреждением, такой договор расторгается  на основании изданного распорядительного ак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обучающегося предусмотренные законодательством и локальными нормативными актами образовательного учреждения, прекращаются с даты его отчис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заявлении родителей об отчислении обучающегося обязательно указывается причина и место выбы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 Перевод обучающихся, достигших возраста 11 лет, в специально учебно-воспитательные учреждения и воспитательно-трудовые колонии в связи с девиантным (общественно опасным) поведением проводится в установленном законом порядке на основании решения с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и выбытии обучающегося в другое общеобразовательное учреждение его родителям (законным представителям) выдаются документы, в течение 3х дн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бучении в соответствии с частью 12 статьи 60 настоящего Федерального зако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аттестат об основном (общем) образовании (для обучающихся 3 ступен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ключение из общеобразовательного учре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о решению органа управления образовательного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, достигшего возраста пятнадцати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опрос об исключении обсуждается на заседании педагогического совета или совета общеобразовательного учреждения и оформляется приказом руководи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Общеобразовательное учреждение незамедлительно информиру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об исключении обучающегося из общеобразовательного учреждения его родителей (законных представителей) и комитет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комитетом образования и родителями (законными представителями) несовершеннолетнего, исключённого из общеобразовательного учреждения, в течение 1 месяца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ешение об исключении детей, оставшихся без попечения родителей, принимаются с согласия органов опеки и попечитель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исключении родителям (законным представителям) выдаются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правка об обучении в соответствии с частью 12 статьи 60 настоящего Федерального зак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б исключении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Поря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Срок действия данного Порядка неограничен.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>4.2. При изменении нормативно-правовых документов, регламентирующих деятельность образовательного учреждения, вносятся изменения в соответствии с установленным порядком.</w:t>
        <w:br/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53:00Z</dcterms:created>
  <dc:creator>Zver</dc:creator>
  <dc:description/>
  <cp:keywords/>
  <dc:language>en-US</dc:language>
  <cp:lastModifiedBy>user</cp:lastModifiedBy>
  <cp:lastPrinted>2013-11-12T10:59:00Z</cp:lastPrinted>
  <dcterms:modified xsi:type="dcterms:W3CDTF">2013-11-12T08:00:00Z</dcterms:modified>
  <cp:revision>66</cp:revision>
  <dc:subject/>
  <dc:title>Утверждено приказом №___   от____________   </dc:title>
</cp:coreProperties>
</file>