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39" w:hanging="0"/>
        <w:jc w:val="right"/>
        <w:rPr>
          <w:rFonts w:ascii="Times New Roman" w:hAnsi="Times New Roman" w:cs="Times New Roman"/>
        </w:rPr>
      </w:pPr>
      <w:r>
        <w:rPr>
          <w:rFonts w:cs="Times New Roman" w:ascii="Times New Roman" w:hAnsi="Times New Roman"/>
        </w:rPr>
        <w:t>к письму комитета общего</w:t>
      </w:r>
    </w:p>
    <w:p>
      <w:pPr>
        <w:pStyle w:val="Normal"/>
        <w:spacing w:lineRule="auto" w:line="240" w:before="0" w:after="0"/>
        <w:ind w:left="-539" w:hanging="0"/>
        <w:jc w:val="right"/>
        <w:rPr>
          <w:rFonts w:ascii="Times New Roman" w:hAnsi="Times New Roman" w:cs="Times New Roman"/>
        </w:rPr>
      </w:pPr>
      <w:r>
        <w:rPr>
          <w:rFonts w:cs="Times New Roman" w:ascii="Times New Roman" w:hAnsi="Times New Roman"/>
        </w:rPr>
        <w:t xml:space="preserve">и профессионального образования </w:t>
      </w:r>
    </w:p>
    <w:p>
      <w:pPr>
        <w:pStyle w:val="Normal"/>
        <w:spacing w:lineRule="auto" w:line="240" w:before="0" w:after="0"/>
        <w:ind w:left="-539" w:hanging="0"/>
        <w:jc w:val="right"/>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ind w:left="-539" w:hanging="0"/>
        <w:jc w:val="center"/>
        <w:rPr/>
      </w:pPr>
      <w:r>
        <w:rPr>
          <w:rFonts w:eastAsia="Times New Roman" w:cs="Times New Roman" w:ascii="Times New Roman" w:hAnsi="Times New Roman"/>
        </w:rPr>
        <w:t xml:space="preserve">                                                                                                                 </w:t>
      </w:r>
      <w:r>
        <w:rPr>
          <w:rFonts w:cs="Times New Roman" w:ascii="Times New Roman" w:hAnsi="Times New Roman"/>
        </w:rPr>
        <w:t>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реализации образовательных программ в сетевой фор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Методические рекомендации разработаны с целью реализации статьи 15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определяют порядок организации и использования сетевой формы реализации образовательных программ, соответствующие права, обязанности и ответственность юридических и иных лиц, участвующих в сетевой форме реализации образовательных программ, особенности ресурсного обеспечения образовательного процесса в связи с использованием сетевой формы реализации образовательных программ.</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Настоящие рекомендации могут использоваться организациями, реализующими образовательные программы общего образования, дополнительные общеобразовательные программы с использованием сетевой формы.</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В настоящих рекомендациях используются следующ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образовательной программы – форма организации и осуществления образовательного процесса, обеспечивающая возможность освоения обучающимися образовательной программы с использованием ресурсов нескольки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организация – образовательная организация, реализующая одну или несколько образовательных программ на основании соответствующей лицензии на право образовательной деятельности и использующая при этом кадровые, информационные, материально-технические и (или) иные ресурсы друг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ая организация – образовательная организация, предоставляющая свои ресурсы для реализации образовательной программы основной организации.</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Сетевая форма реализации образовательных программ используется образовательными организациями в целях достижения планируемых образовательных результатов, предусмотренных соответствующими образовательными программами. </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Порядок организации и использования сетевой формы реализации конкретных образовательных программ, взаимные права, обязанности и ответственность основной и ресурсных организаций определяются соответствующими договорами между указанными организациями.</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деятельностью муниципальных образовательных организаций в части использования сетевой формы реализации образовательных программ осуществляется муниципальным органом управления образованием в порядке осуществления полномочий, предусмотренных частью 1 статьи 9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ициирование и реализации образовательных программ в сетев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Инициаторами использования сетевой формы реализации образовательной программы могут быть:</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и (или) коллегиальный орган управления образовательной организации, предусмотренный ее уста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ициатива об использовании сетевой формы реализации образовательной программы оформляется в виде письменной заявки, в которой указываю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именования основной и ресурс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и (или) части образовательной программы, реализация которой представляется возможной и целесообразной в сетев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чебных предметов (курсов, дисциплин, модулей), видов учебной деятельности из числа предусмотренных соответствующей образовательной программой, для освоения которых могут быть использованы возможности ресурсных организаций;</w:t>
      </w:r>
    </w:p>
    <w:p>
      <w:pPr>
        <w:pStyle w:val="Normal"/>
        <w:spacing w:lineRule="auto" w:line="240" w:before="0" w:after="0"/>
        <w:ind w:firstLine="709"/>
        <w:jc w:val="both"/>
        <w:rPr/>
      </w:pPr>
      <w:r>
        <w:rPr>
          <w:rFonts w:cs="Times New Roman" w:ascii="Times New Roman" w:hAnsi="Times New Roman"/>
          <w:sz w:val="24"/>
          <w:szCs w:val="24"/>
        </w:rPr>
        <w:t>классы (группы), обучение которых по данной образовательной программе или ее части, может осуществляться в сетевой форме;</w:t>
      </w:r>
    </w:p>
    <w:p>
      <w:pPr>
        <w:pStyle w:val="Normal"/>
        <w:spacing w:lineRule="auto" w:line="240" w:before="0" w:after="0"/>
        <w:ind w:firstLine="709"/>
        <w:jc w:val="both"/>
        <w:rPr/>
      </w:pPr>
      <w:r>
        <w:rPr>
          <w:rFonts w:cs="Times New Roman" w:ascii="Times New Roman" w:hAnsi="Times New Roman"/>
          <w:sz w:val="24"/>
          <w:szCs w:val="24"/>
        </w:rPr>
        <w:t>фамилия, имя, отчество инициатора или лица (лиц), уполномоченного представлять инициатора.</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рассмотрения заявки руководитель образовательной организации, в которую поступила заявка, создает рабочую группу. </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рабочей группы в обязательном порядке включаются по согласованию руководители или заместители руководителя, члены коллегиальных органов управления основной и ресурсной образовательных организаций. В состав группы могут включаться представители органов управления образованием, осуществляющих функции и полномочия учредителя, эксперты.</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деятельности рабочей группы является заключение о целесообразности реализации образовательной программы (части программы) в сетевой форме.</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Рабочая группа анализирует возможности реализации образовательной программы (части программы) в сетевой форме:</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водит сравнительную оценку кадровых, материально-технических, психолого-педагогических, информационно-методических и иных условий реализации образовательной программы в основной и ресурсной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иемлемые организационные формы, условия и порядок реализации образовательной программы (части образовательной программы) с использованием сетев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ет вероятные риски организационно-педагогического, социально-психологического, санитарно-гигиенического и иного характера, которыми может сопровождаться использование сетевой формы реализации образовательной программы (части образовательной программы), устанавливает возможность их снижения (нейтр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предварительную оценку дополнительных затрат и издержек, связанных с использованием сетевой формы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перечень учредительных, правоустанавливающих и локальных правовых актов основной и ресурсных организаций, в которые необходимо внести изменения в связи с использованием сетевой формы реализации образовательной программы, с указанием характера (содержания) требуем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оложительного заключения разрабатывает проект договора о сетевой форме реализации образовательной программы.</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4"/>
          <w:szCs w:val="24"/>
        </w:rPr>
        <w:t>При оценке дополнительных затрат и издержек, связанных с использованием сетевой формы реализации образовательной программы, учитываются затраты и издержки, в том числе обусловленные:</w:t>
      </w:r>
    </w:p>
    <w:p>
      <w:pPr>
        <w:pStyle w:val="Normal"/>
        <w:spacing w:lineRule="auto" w:line="240" w:before="0" w:after="0"/>
        <w:ind w:firstLine="709"/>
        <w:jc w:val="both"/>
        <w:rPr/>
      </w:pPr>
      <w:r>
        <w:rPr>
          <w:rFonts w:cs="Times New Roman" w:ascii="Times New Roman" w:hAnsi="Times New Roman"/>
          <w:sz w:val="24"/>
          <w:szCs w:val="24"/>
        </w:rPr>
        <w:t>расходами на транспортное обеспечение обучающихся основной организации и (или) педагогических работников ресурс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применением электронного обучения и (или) дистанционных образовательных технологий (приобретение, установка, техническое облуживание и ремонт соответствующего оборудования, оплата интернет-трафика, услуг телефонной связ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усложнением организации образовательного процесса и возможным увеличением объема работ, выполняемых отдельными работниками основной и ресурсной организаций (согласование режимов занятий, расписаний уроков и иных мероприятий, осуществление диспетчерских функций, сопровождение несовершеннолетних обучающихся во время перевозки, осуществление обмена оперативной и иной информацией (данными) между организациями и т.д.).</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ями и (или) уполномоченными ими должностными лицами образовательных организаций обеспечивается разработка, согласование и утверждение необходимых изменений в образовательную программу, являющуюся предметом планируемого договора о сетевой форме. Утверждают образовательные программы с учетом требований пункта 3.16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договора о сетевой форме реализации </w:t>
      </w:r>
    </w:p>
    <w:p>
      <w:pPr>
        <w:pStyle w:val="Style14"/>
        <w:spacing w:lineRule="auto" w:line="240" w:before="0" w:after="0"/>
        <w:ind w:left="0" w:firstLine="708"/>
        <w:contextualSpacing/>
        <w:jc w:val="center"/>
        <w:rPr/>
      </w:pPr>
      <w:r>
        <w:rPr>
          <w:rFonts w:cs="Times New Roman" w:ascii="Times New Roman" w:hAnsi="Times New Roman"/>
          <w:b/>
          <w:sz w:val="24"/>
          <w:szCs w:val="24"/>
        </w:rPr>
        <w:t>образовательной программы</w:t>
      </w:r>
    </w:p>
    <w:p>
      <w:pPr>
        <w:pStyle w:val="Style14"/>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 сетевой форме разрабатывается в соответствии с требованиями части 3 статьи 15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ами Договора о сетевой форме реализации образовательной программы (далее – Договора) являются основная и ресурсная организация.</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оговоре указывается:</w:t>
      </w:r>
    </w:p>
    <w:p>
      <w:pPr>
        <w:pStyle w:val="Style14"/>
        <w:spacing w:lineRule="auto" w:line="240" w:before="0" w:after="0"/>
        <w:ind w:left="0" w:firstLine="708"/>
        <w:contextualSpacing/>
        <w:jc w:val="both"/>
        <w:rPr/>
      </w:pPr>
      <w:r>
        <w:rPr>
          <w:rFonts w:cs="Times New Roman" w:ascii="Times New Roman" w:hAnsi="Times New Roman"/>
          <w:sz w:val="24"/>
          <w:szCs w:val="24"/>
        </w:rPr>
        <w:t>вид, уровень и (или) направленность утвержденной образовательной программы или ее части, реализуемой с использованием сетевой формы;</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авила приема на обучение по образовательной программе, реализуемой с использованием сетевой формы;</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bookmarkStart w:id="0" w:name="Par307"/>
      <w:bookmarkEnd w:id="0"/>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ыдаваемые документ или документы об образовании или об обучении, а также организации, осуществляющие образовательную деятельность, которыми выдаются указанные документы;</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договора, порядок его изменения и прекращения.</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атриваемый договором о сетевой форме срок его действия не может быть меньше нормативного срока освоения образовательной программы (части образовательной программы), в отношении которой заключается указанный договор. </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говоре между организациями о сетевой форме реализации образовательных программ в случае необходимости оговариваются вопросы  организации питания обучающихся, транспортного обслуживания обучающихся и (или) педагогов, охраны здоровья обучающихся. </w:t>
      </w:r>
    </w:p>
    <w:p>
      <w:pPr>
        <w:pStyle w:val="Style14"/>
        <w:numPr>
          <w:ilvl w:val="0"/>
          <w:numId w:val="2"/>
        </w:numPr>
        <w:spacing w:lineRule="auto" w:line="240" w:before="0" w:after="0"/>
        <w:ind w:left="0" w:firstLine="709"/>
        <w:contextualSpacing/>
        <w:jc w:val="both"/>
        <w:rPr>
          <w:sz w:val="24"/>
          <w:szCs w:val="24"/>
        </w:rPr>
      </w:pPr>
      <w:r>
        <w:rPr>
          <w:rFonts w:cs="Times New Roman" w:ascii="Times New Roman" w:hAnsi="Times New Roman"/>
          <w:sz w:val="24"/>
          <w:szCs w:val="24"/>
        </w:rPr>
        <w:t>Договор подписывается должностными лицами организаций, правомочных в соответствии с уставом (положением) организации заключать договоры с другими организациями.</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о сетевой форме размещается на официальных сайтах сторон в сети Интернет.</w:t>
      </w:r>
    </w:p>
    <w:p>
      <w:pPr>
        <w:pStyle w:val="Style14"/>
        <w:spacing w:lineRule="auto" w:line="240" w:before="0" w:after="0"/>
        <w:ind w:left="10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107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реализации образовательных программ в сетевой форме</w:t>
      </w:r>
    </w:p>
    <w:p>
      <w:pPr>
        <w:pStyle w:val="Style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должного нормативно-правового, организационно-педагогического обеспечения реализации образовательной программы, являющейся предметом Договора, руководителями и (или) уполномоченными ими должностными лицами образовательной организации осуществляются (обеспечиваются) по мере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а) разработка проекта </w:t>
      </w:r>
      <w:r>
        <w:rPr>
          <w:rFonts w:cs="Times New Roman" w:ascii="Times New Roman" w:hAnsi="Times New Roman"/>
          <w:color w:val="FF0000"/>
          <w:sz w:val="24"/>
          <w:szCs w:val="24"/>
        </w:rPr>
        <w:t>изменений в устав</w:t>
      </w:r>
      <w:r>
        <w:rPr>
          <w:rFonts w:cs="Times New Roman" w:ascii="Times New Roman" w:hAnsi="Times New Roman"/>
          <w:sz w:val="24"/>
          <w:szCs w:val="24"/>
        </w:rPr>
        <w:t xml:space="preserve"> организации, их согласование в установленном уставом порядке и представление на утверждение органом, осуществляющим функции и полномочия учредителя организации;</w:t>
      </w:r>
    </w:p>
    <w:p>
      <w:pPr>
        <w:pStyle w:val="Normal"/>
        <w:spacing w:lineRule="auto" w:line="240" w:before="0" w:after="0"/>
        <w:ind w:firstLine="709"/>
        <w:jc w:val="both"/>
        <w:rPr/>
      </w:pPr>
      <w:r>
        <w:rPr>
          <w:rFonts w:cs="Times New Roman" w:ascii="Times New Roman" w:hAnsi="Times New Roman"/>
          <w:sz w:val="24"/>
          <w:szCs w:val="24"/>
        </w:rPr>
        <w:t>б) внесение изменений в локальные правовые акты организ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связи с использованием сетевой формы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несение соответствующих изменений в организационную структуру (штатное расписание) организации, должностные инструкции руководящих, педагогических и иных работников;</w:t>
      </w:r>
    </w:p>
    <w:p>
      <w:pPr>
        <w:pStyle w:val="Normal"/>
        <w:spacing w:lineRule="auto" w:line="240" w:before="0" w:after="0"/>
        <w:ind w:firstLine="709"/>
        <w:jc w:val="both"/>
        <w:rPr/>
      </w:pPr>
      <w:r>
        <w:rPr>
          <w:rFonts w:cs="Times New Roman" w:ascii="Times New Roman" w:hAnsi="Times New Roman"/>
          <w:color w:val="0000FF"/>
          <w:sz w:val="24"/>
          <w:szCs w:val="24"/>
        </w:rPr>
        <w:t>д) подготовка</w:t>
      </w:r>
      <w:r>
        <w:rPr>
          <w:rFonts w:cs="Times New Roman" w:ascii="Times New Roman" w:hAnsi="Times New Roman"/>
          <w:sz w:val="24"/>
          <w:szCs w:val="24"/>
        </w:rPr>
        <w:t xml:space="preserve">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о сетевой форме предполагается систематическое проведение учебных занятий и иных мероприятий, предусмотренных образовательной программой, вне мест осуществления образовательной деятельности, указанных в действующей лиц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часть образовательной программы) в отношении обучающихся организации реализуется другой организацией с применением электронного обучения, дистанционных образовательных технологий, и в соответствии с частью 4 статьи 16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местом осуществления образовательной деятельности является место нахождения другой организации, осуществляющей образовательную деятельность, или ее филиала независимо от места нахождения обучающихся.</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 совместно разрабатывают, а затем утверждают годовой календарный учебный график и расписание занятий с учетом формы и основных видов учебной деятельности, предусмотренных рабочими программами учебных предметов (курсов), утвержденных основной и ресурсной организациями.</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образовательных программ с использованием сетевой формы основной и ресурсной организациями вносятся необходимые изменения в организационную структуру (штатное расписание) и (или) </w:t>
      </w:r>
      <w:r>
        <w:rPr>
          <w:rFonts w:cs="Times New Roman" w:ascii="Times New Roman" w:hAnsi="Times New Roman"/>
          <w:color w:val="FF0000"/>
          <w:sz w:val="24"/>
          <w:szCs w:val="24"/>
        </w:rPr>
        <w:t>должностные обязанности</w:t>
      </w:r>
      <w:r>
        <w:rPr>
          <w:rFonts w:cs="Times New Roman" w:ascii="Times New Roman" w:hAnsi="Times New Roman"/>
          <w:sz w:val="24"/>
          <w:szCs w:val="24"/>
        </w:rPr>
        <w:t xml:space="preserve"> руководителей, педагогических и иных работников.</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уществление организационно-педагогических функций по сопровождению обучающихся в сетевой форме, возлагается, как правило, на классных руководителей и (или) тьюторов.</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Должностные права, обязанности и ответственность тьюторов определяются соответствующей должностной инструкцией, разрабатываемой на основе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 </w:t>
      </w:r>
      <w:r>
        <w:rPr>
          <w:rFonts w:cs="Times New Roman" w:ascii="Times New Roman" w:hAnsi="Times New Roman"/>
          <w:sz w:val="24"/>
          <w:szCs w:val="24"/>
          <w:lang w:val="en-US"/>
        </w:rPr>
        <w:t>N</w:t>
      </w:r>
      <w:r>
        <w:rPr>
          <w:rFonts w:cs="Times New Roman" w:ascii="Times New Roman" w:hAnsi="Times New Roman"/>
          <w:sz w:val="24"/>
          <w:szCs w:val="24"/>
        </w:rPr>
        <w:t xml:space="preserve"> 761н.</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плектование учебных групп (классов) для освоения учебных предметов (курсов, дисциплин и т.д.), входящих в состав основной общеобразовательной программы, реализуемой в сетевой форме (в том числе учебных курсов в рамках внеурочной деятельности), осуществляется на основании письменного заявления родителей (законных представителей) несовершеннолетних обучающихся до завершения получения ребенком основного общего образования с учетом мнения ребенка.</w:t>
      </w:r>
    </w:p>
    <w:p>
      <w:pPr>
        <w:pStyle w:val="Normal"/>
        <w:widowControl w:val="false"/>
        <w:numPr>
          <w:ilvl w:val="0"/>
          <w:numId w:val="2"/>
        </w:numPr>
        <w:autoSpaceDE w:val="false"/>
        <w:spacing w:lineRule="auto" w:line="240" w:before="0" w:after="0"/>
        <w:ind w:left="0" w:firstLine="710"/>
        <w:jc w:val="both"/>
        <w:rPr/>
      </w:pPr>
      <w:r>
        <w:rPr>
          <w:rFonts w:cs="Times New Roman" w:ascii="Times New Roman" w:hAnsi="Times New Roman"/>
          <w:sz w:val="24"/>
          <w:szCs w:val="24"/>
        </w:rPr>
        <w:t>Заявление подается на имя руководителя основной организации не позднее чем за два месяца до предполагаемой даты начала обучения в сетевой форме. В заявл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 имя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сновной обще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чебных предметов (курсов, видов учебной деятельности) из числа предусмотренных соответствующих основной общеобразовательной программой, предполагаемых для освоения с использованием сетевой фо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заявителя с уставом и локальными правовыми актами основной организации, регламентирующими порядок осуществления образовательной деятельности по образовательным программам, реализуемыми с использованием сетевой формы, а также соответствующими рабочими программами учебных предметов (курсов, дисциплин) и условиями договора о сетевой форме.</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возникновения образовательных отношений в связи с реализацией образовательной программы (части образовательной программы) в сетевой форме является </w:t>
      </w:r>
      <w:r>
        <w:rPr>
          <w:rFonts w:cs="Times New Roman" w:ascii="Times New Roman" w:hAnsi="Times New Roman"/>
          <w:color w:val="FF0000"/>
          <w:sz w:val="24"/>
          <w:szCs w:val="24"/>
        </w:rPr>
        <w:t>распорядительный акт (приказ) основной организации о зачислении обучающегося</w:t>
      </w:r>
      <w:r>
        <w:rPr>
          <w:rFonts w:cs="Times New Roman" w:ascii="Times New Roman" w:hAnsi="Times New Roman"/>
          <w:sz w:val="24"/>
          <w:szCs w:val="24"/>
        </w:rPr>
        <w:t xml:space="preserve"> в соответствующую учебную группу (класс) и (или) предоставлении обучающемуся возможности осваивать образовательную программу (часть образовательной программы) в ресурсной организа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авовой статус обучающихся по образовательным программам, полностью или частично реализуемым с использованием ресурсов других организаций (в том числе с применением электронного обучения или дистанционных образовательных технологий), определяется статусом обучающихся по отношению к основной организации независимо от места фактического осуществления обучения.</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обучающихся по образовательным программам, реализуемым с использованием сетевой формы, а также порядок осуществления указанных прав и обязанностей определяются уставом и (или) соответствующими локальными нормативными актами основной организации и с учетом условий договора о сетевой форме.</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ользование учебниками и учебными пособиями обучающимися, осваивающими учебные предметы, курсы, дисциплины (модули) осуществляется в порядке, установленном основной организацией по согласованию с ресурсной организацией (организациями) в соответствии с условиями договора о сетевой форме.</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чет посещаемости, результатов текущего контроля успеваемости и промежуточной аттестации обучающихся осуществляется посредством ведения классных журналов в бумажном и (или) электронном виде (электронных классных журналов) с соблюдением законодательства Российской Федерации в области защиты персональных данных граждан.</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ериодичность, состав и форма предоставления сведений о посещаемости обучающихся по другим образовательным программам определяется условиями договора между организациям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оказывается соответствующими работниками основной и (или) ресурсной организации на основании заявления или согласия в письменной форме родителей (законных представителей) обучающихся и может включать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и компенсирующие занятия с обучающимися, логопедическую помощь обучающ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 реабилитационных и других медицин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ощь обучающимся в профориентации, получении профессии и социальной адапта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указанных видов помощи определяются соответствующими локальными нормативными актами основной и ресурсных организаций.</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и промежуточная аттестация обучающихся по основным общеобразовательным программам (отдельным учебным предметам, курсам в составе указанных образовательных программ) в ресурсной организации, являющейся образовательной организацией, организуется и проводится в соответствии с совместно утвержденными основной и ресурсной организациями образовательными программами и локальным нормативным актом ресурсной организации, регламентирующим систему оценок, формы и порядок текущего контроля успеваемости и промежуточной аттестации обучающихся, если договором о сетевой форме не предусмотрено иное.</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случае существенных различий в системах оценок (оценочных шкалах) и формах осуществления текущего контроля успеваемости и промежуточной аттестации обучающихся в основной и ресурсной организации, реализующей аналогичную аккредитованную образовательную программу, этими организациями должен быть согласован порядок перевода оценок, выставляемых ресурсной организацией, в оценки, учитываемые основной организацией.</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обучающихся по основным общеобразовательным программам в ресурсной организации, не являющейся образовательной организацией, осуществляется в соответствии с совместно утвержденными основной и ресурсной организациями образовательными программами и соответствующим локальным нормативным актом основной организа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и необходимости основной организацией обеспечивается инструктивно-методическая поддержка работников ресурсной организации в части осуществления текущего контроля успеваемости обучающихся.</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осваивавших основную общеобразовательную программу (часть основной общеобразовательной программы) в ресурсной организации, не являющейся образовательной организацией, осуществляется основной организацией с участием представителей ресурсной организа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о лишении обучающегося права посещать занятия в ресурсной организации оформляется совместным приказом (распоряжением) руководителей основной и ресурсной организации,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сновной организац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с обучающимися, произошедших во время их физического пребывания в ресурсной организации, либо в пути следования в ресурсную организацию и обратно, осуществляется основной организац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 обязательным участием представителя (представителей) ресурсной организа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чет несчастных случаев с обучающимися осуществляется основной организацией независимо от места происшествия.</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основной и (или) ресурсной организации.</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нованием для изменения образовательных отношений является распорядительный акт основной организации,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далее – комиссия) создается в основной организации из равного числа представителей совершеннолетних обучающихся (при наличии таковых), родителей (законных представителей) несовершеннолетних обучающихся, работников основной организации. Для рассмотрения споров, возникших в связи с реализацией образовательной программы с использованием сетевой формы, на основании решения соответствующего единоличного или коллегиального органа управления ресурсной организации в состав комиссии включаются представители ресурсной организации с правом совещательного голоса.</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сновной и ресурсной организации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Итоговая аттестация, завершающая освоение иных образовательных программ, проводится в порядке и в форме, которые установлены основной организацией.</w:t>
      </w:r>
    </w:p>
    <w:p>
      <w:pPr>
        <w:pStyle w:val="Normal"/>
        <w:widowControl w:val="false"/>
        <w:numPr>
          <w:ilvl w:val="0"/>
          <w:numId w:val="2"/>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разовательные отношения в связи с реализацией образовательной программы (части образовательной программы) в сетевой форме прекращаются:</w:t>
      </w:r>
    </w:p>
    <w:p>
      <w:pPr>
        <w:pStyle w:val="ConsPlusNormal"/>
        <w:ind w:firstLine="709"/>
        <w:jc w:val="both"/>
        <w:rPr/>
      </w:pPr>
      <w:r>
        <w:rPr>
          <w:rFonts w:cs="Times New Roman" w:ascii="Times New Roman" w:hAnsi="Times New Roman"/>
          <w:sz w:val="24"/>
          <w:szCs w:val="24"/>
        </w:rPr>
        <w:t>а) в связи с получением обучающимся образования (завершением обучения по соответствующей образовательной программе или ее части);</w:t>
      </w:r>
    </w:p>
    <w:p>
      <w:pPr>
        <w:pStyle w:val="ConsPlusNormal"/>
        <w:ind w:firstLine="709"/>
        <w:jc w:val="both"/>
        <w:rPr/>
      </w:pPr>
      <w:r>
        <w:rPr>
          <w:rFonts w:cs="Times New Roman" w:ascii="Times New Roman" w:hAnsi="Times New Roman"/>
          <w:sz w:val="24"/>
          <w:szCs w:val="24"/>
        </w:rPr>
        <w:t xml:space="preserve">б) досрочно по основаниям, установленным частью 2 статьи 61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нициативе основной и (или) ресурсной организации в случае применения к обучающемуся, достигшему возраста пятнадцати лет, отчисления (лишения права посещать занятия в ресурсной организации) как меры дисциплинарного взыскания;</w:t>
      </w:r>
    </w:p>
    <w:p>
      <w:pPr>
        <w:pStyle w:val="ConsPlusNormal"/>
        <w:ind w:firstLine="709"/>
        <w:jc w:val="both"/>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й, участвующих в реализации образовательной программы (части образовательной программы) в сетевой форме, в том числе в случае ликвидации основной и (или) ресурсной организации.</w:t>
      </w:r>
    </w:p>
    <w:p>
      <w:pPr>
        <w:pStyle w:val="ConsPlusNormal"/>
        <w:numPr>
          <w:ilvl w:val="0"/>
          <w:numId w:val="2"/>
        </w:numPr>
        <w:ind w:left="0" w:firstLine="710"/>
        <w:jc w:val="both"/>
        <w:rPr>
          <w:rFonts w:ascii="Times New Roman" w:hAnsi="Times New Roman" w:cs="Times New Roman"/>
          <w:sz w:val="24"/>
          <w:szCs w:val="24"/>
        </w:rPr>
      </w:pPr>
      <w:r>
        <w:rPr>
          <w:rFonts w:cs="Times New Roman" w:ascii="Times New Roman" w:hAnsi="Times New Roman"/>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сновной и (или) ресурсной организацией.</w:t>
      </w:r>
    </w:p>
    <w:p>
      <w:pPr>
        <w:pStyle w:val="ConsPlusNormal"/>
        <w:numPr>
          <w:ilvl w:val="0"/>
          <w:numId w:val="2"/>
        </w:numPr>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распорядительный акт основной организации об отчислении обучающегося из этой организации (из учебной группы, осваивающей образовательную программу в ресурс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w:t>
      </w:r>
    </w:p>
    <w:p>
      <w:pPr>
        <w:pStyle w:val="ConsPlusNormal"/>
        <w:numPr>
          <w:ilvl w:val="0"/>
          <w:numId w:val="2"/>
        </w:numPr>
        <w:ind w:left="0" w:firstLine="710"/>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основная организация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 муниципальных органов управления образованием при реализации образовательных программ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органы управления образованием могут являться инициаторами использования образовательными учреждениями сетевой формы реализации образовательной программы.</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нтролируют готовность муниципальных образовательных организаций к сетевой форме реализации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образовательной программы (части), совместно разработанной и утвержденной ресурсной и основной муниципальной образовательной организациями;</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личие договора о сетевой форме между основной и ресурсной организациями о реализац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внесение изменений в устав организации и локальные правовые акты организации,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и др. в связи с использованием сетевой формы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образовательными организациями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отдельны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основной и ресурсной организациями годового календарного учебного графика и расписания занятий с учетом формы и основных видов учебной деятельности, предусмотренных образовательной программой, реализуемой в сетевой форме.</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еспечивают сбор сведений о количестве обучающихся для освоения основной общеобразовательной программы, реализуемой в сетевой форме.</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тверждают муниципальное задание образовательным учреждениям, в том числе с учетом  реализации образовательных программ в сетевой форме.</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Определяют средства для образовательной организации на основе нормативных затрат на выполнение муниципального задания с повышающим коэффициентом на реализацию программ в сетевых формах. </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Ежегодно предоставляют сведения о количестве обучающихся в сетевой форме на каждой ступени для расчета субвенции на общее образование на плановый период.</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Осуществляют контроль выполнения муниципальными образовательными организациями муниципального задания по объему и качеству реализации образовательной программы в сет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бразовательных программ в сетевой форм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сети осуществляется в объеме средств,  выделяемых на цели функционирования образовательных организаций, входящих в состав сети, в соответствии с нормативами бюджетного финансирования в зависимости от уровня образования по каждому виду и направленности (профилю) образовательных программ с учетом форм обучения.</w:t>
      </w:r>
    </w:p>
    <w:p>
      <w:pPr>
        <w:pStyle w:val="Style14"/>
        <w:numPr>
          <w:ilvl w:val="0"/>
          <w:numId w:val="2"/>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средств на выполнение муниципального задания определяется учредителем на основе нормативных затрат для каждой образовательной организации с учетом реализации образовательных программ в сетевых формах. </w:t>
      </w:r>
    </w:p>
    <w:p>
      <w:pPr>
        <w:pStyle w:val="Style14"/>
        <w:numPr>
          <w:ilvl w:val="0"/>
          <w:numId w:val="2"/>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муниципального задания образовательная организация самостоятельно заключает договора с участниками образовательного процесса в сети. </w:t>
      </w:r>
    </w:p>
    <w:p>
      <w:pPr>
        <w:pStyle w:val="Style14"/>
        <w:numPr>
          <w:ilvl w:val="0"/>
          <w:numId w:val="2"/>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ходы образовательного учреждения при реализации части образовательных программ в сетевой форме не должен превышать объем средств, выделенных на эти цели. Стоимость образовательной услуги в соответствии с договором о сетевой форме не может быть больше стоимости данной услуги в основной образовательной организации.</w:t>
      </w:r>
    </w:p>
    <w:p>
      <w:pPr>
        <w:pStyle w:val="Style14"/>
        <w:numPr>
          <w:ilvl w:val="0"/>
          <w:numId w:val="2"/>
        </w:numPr>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Для расчета потребности в финансировании реализации программ в сетевых формах муниципальные органы управления образованием ежегодно предоставляют сведения о количестве обучающихся в сетевой форме на каждой ступени для расчета субвенции на общее образование на плановый период.</w:t>
      </w:r>
    </w:p>
    <w:sectPr>
      <w:headerReference w:type="default" r:id="rId2"/>
      <w:headerReference w:type="first" r:id="rId3"/>
      <w:type w:val="nextPage"/>
      <w:pgSz w:w="11906" w:h="16838"/>
      <w:pgMar w:left="770" w:right="35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i/>
      <w:iCs/>
      <w:color w:val="4F81BD"/>
    </w:rPr>
  </w:style>
  <w:style w:type="character" w:styleId="4">
    <w:name w:val=" Знак Знак4"/>
    <w:qFormat/>
    <w:rPr>
      <w:rFonts w:ascii="Cambria" w:hAnsi="Cambria" w:eastAsia="Times New Roman" w:cs="Times New Roman"/>
      <w:b/>
      <w:bCs/>
      <w:color w:val="4F81BD"/>
      <w:sz w:val="26"/>
      <w:szCs w:val="26"/>
    </w:rPr>
  </w:style>
  <w:style w:type="character" w:styleId="InternetLink">
    <w:name w:val="Hyperlink"/>
    <w:rPr>
      <w:color w:val="008000"/>
      <w:u w:val="single"/>
    </w:rPr>
  </w:style>
  <w:style w:type="character" w:styleId="2">
    <w:name w:val=" Знак Знак2"/>
    <w:qFormat/>
    <w:rPr>
      <w:rFonts w:ascii="Tahoma" w:hAnsi="Tahoma" w:eastAsia="Times New Roman" w:cs="Tahoma"/>
      <w:sz w:val="16"/>
      <w:szCs w:val="16"/>
    </w:rPr>
  </w:style>
  <w:style w:type="character" w:styleId="Emphasis">
    <w:name w:val="Emphasis"/>
    <w:qFormat/>
    <w:rPr>
      <w:i w:val="false"/>
      <w:iCs w:val="false"/>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0:00Z</dcterms:created>
  <dc:creator>ks</dc:creator>
  <dc:description/>
  <cp:keywords/>
  <dc:language>en-US</dc:language>
  <cp:lastModifiedBy>Admin</cp:lastModifiedBy>
  <cp:lastPrinted>2013-11-26T13:57:00Z</cp:lastPrinted>
  <dcterms:modified xsi:type="dcterms:W3CDTF">2014-03-13T15:20:00Z</dcterms:modified>
  <cp:revision>2</cp:revision>
  <dc:subject/>
  <dc:title>Приложение 2</dc:title>
</cp:coreProperties>
</file>