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педагогическом сове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4 от 30.08.2013 г.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приказ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углублённым изуч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х предме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7/1 от 02.09.2013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дивидуальном обучении больных обучающихся на д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бучение на дому – это форма образования, которую ребёнок получает в домашних условиях, а сам процесс обучения осуществляется по индивидуальному учебному план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ей индивидуального обучения на дому является освоение учащимися образовательных программ в рамках государственного образовательного стандар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бучение на дому регламентируется следующими нормативными правовыми актами и методическими рекомендация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г.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ля 1998г. № 124-ФЗ «Об основных гарантиях прав ребёнка в Российской Федер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едеральным государственным образовательным стандартом общего образ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ПиН 2.4.2.2821-1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ноября 1995г № 181-ФЗ «О социальной защите инвалидов в Российской Федерации» (статья 18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8 июля 1996г. № 861 «Об утверждении порядка воспитания и обучения детей-инвалидов на дому и в негосударственных образовательных учреждения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ым положением об общеобразовательном учреждении, утверждённого постановлением Правительства Российской Федерации от 19 марта 2001г. № 19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Ленинградской области от 20 июня 2005г. № 47-оз «О правовом регулировании деятельности системы образования Ленинградской област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казом комитета общего и профессионального образования Ленинградской области от 16 июня 2005г. № 477 «Об утверждении порядка организации обучения детей, находящихся на длительном лечен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исьмом Министерства народного образования РСФСР и Министерства здравоохранения РСФСР от 3-4 июля 1989г. № 17-160-6.6-300 «Об организации индивидуального обучения на дому учащихся с нарушением слух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исьмом Министерства Просвещения СССР от 9 сентября 1981г. № 57-М «Об условиях обучения учащихся, находящихся на длительном лечении в больницах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исьмом Министерства Просвещения РСФСР от 08 июля 1980 № 281-М, Министерства Здравоохранения РСФСР от 28 июля 1980г. № 17-13-186 «О перечне заболеваний, по поводу которых дети нуждаются в индивидуальных занятиях на дому и освобождаются от посещения массовой школы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м комитета общего и профессионального образования Ленинградской области от 19.01.2012г. № 19-195/12 «Об организации индивидуального обучения на дому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одическими рекомендациями по организации обучения на дому детей инвалидов с использованием дистанционных образовате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ндивидуального обучения на д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образовательного процесса может иметь свои особенности в зависимости от психофизического развития и возможностей обучающихся. Этими особенностями могут быть: во-первых, разные сроки освоения образовательных программ (возможно их увеличение по сравнению с общеобразовательной школой); во-вторых, вариативность организации занятий с обучающимися (занятия могут проводиться в учреждении, на дому и комбинированно, то есть часть занятий проводиться в учреждении, часть – дома с использованием дистанционных образовательных технологий); в-третьих, гибкость моделирования учебного пла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ор учебного плана осуществляется совместно с родителями (законными представителями) на основании психолого-медико-педагогических рекоменд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ем для организации индивидуального обучения на дому являются письменное заявление родителей на имя директора общеобразовательного учреждения, а также медицинская справка (КЭК) лечебного учреждения. На их основе издаётся приказ директора школы об индивидуальном обучении на дом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назначении учителей, которые будут заниматься с детьми, преимущество отдаётся педагогам, работающим в данном классе. Если по объективным причинам организовать обучение на дому силами своего педагогического коллектива невозможно, то администрация имеет право привлечь педагогических работников, не работающих в данном учреждении. Обучение на дому может осуществляться с использованием дистанционных образовательных технолог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ттестация и перевод обучающихся по индивидуальным планам на дому осуществляется в соответствии с Федеральным Законом от 29.12.2012г. № 273-ФЗ «Об образовании в Российской Федераци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индивидуального обучения детей на д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.1. Индивидуальное обучение детей на дому предоставляется бесплатно в объёме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клас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 в недел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 в недел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 в недел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 в недел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период обучения на дому не превышает двух месяцев или срок окончания обучения на дому из медицинской справки не ясен, то учителям производится почасовая оплата. В остальных случаях оплата включается в тарифик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болезни учителя администрация школы с учётом кадровых возможностей обязана произвести замещение занятий с больным учеников другим уч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болезни ученика учитель, труд которого оплачивается по тарификации, обязан отработать пропущенные часы. Сроки отработки согласовываются с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ремя нетрудоспособности учителя сроки проведения уроков переносятся на другое время по согласованию с родителями (законными представителями), В этом случае заместитель директора по учебно-воспитательной работе или иное ответственное за данное направление лицо (куратор, классный руководитель или координатор) готовит распоряжение, в котором указывается, что в связи с болезнью учителя, работающего с учеником на дому, уроки переносятся на другое время. Перенос занятий необходимо согласовать с родителями (законными представителями) и получить их письменное согласие (в свободной фор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, когда проведение занятий с больным учеником прекращается раньше срока, администрация образовательного учреждения представляет в бухгалтерию приказ о снятии учебной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дивидуальный учебный план обучающегося должен отвечать требованиям федерального государственного образовательного стандарта и включать все предметы учебного плана образовательного учреждения. Индивидуальный учебный план для обучающегося на дому по медицинским показаниям, разрабатывается на основе учебного плана, реализуемого в образовательном учреждении, утверждается приказом общеобразовательного учреждения и согласуется с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 распределения часов учебного плана по учебным предметам предоставляется общеобразовательному учреждению с учётом индивидуальных психофизических особенностей, интересов детей, их заболевания, программы обучения, согласия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ельные расходы, связанные с обучением на дому в образовательном учреждении, сверх установленного норматива финансирования производятся родителями (законными представителями) в рамках платных образовательных услуг, которые должны быть регламентированы договором, уставом и локальными актами образовательного учреждения в соответствии с действующим законодательством Российской Федерации в области образования. В случае необходимости, при наличии финансовых возможностей, образовательное учреждение вправе увеличить количество часов для обучения детей на дому, учитывая при этом их психофизические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рава и обязанности участников образовательного процесса, реализуемого в форме индивидуального обучения на до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Участниками образовательного процесса, реализуемого в форме индивидуального обучения на дому, являются обучающиеся, их родители (законные представители), педагогические работники (учителя,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рава и обязанности обучающегося в форме индивидуального обучающегося на д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бучающийся в форме индивидуального обучения на дому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ать полное общее образование в соответствии с государственным станда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совершенствованию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на уважение человеческого достоинства, свободное выражение собственных взглядов и убеждений, свободу информации, а также – моральное и материальное поощрение за успехи в обучении.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вместе со всеми детьми в предметных олимпиадах, смотрах и фестивалях художественного творчества, спортивных соревнованиях и других формах организованного досуга 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бучающийся в форме индивидуального обучения на дому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образовательного учреждения, прописанные в локальных актах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ать честь и достоинство работников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расписание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находиться дома в часы, отведённые для занятий согласно индивидуальному распис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дневник, тетради (если нет соответствующих медицинских огранич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родителей (законных представител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Родители (законные представители) детей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щать законные права ребёнка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ь предложения по организации образовательного процесса и содержанию образовательных программ, аргументировав их необходимость, но с учётом физиологических возможностей, интеллектуальных способностей и творческих интересов ребёнка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аться для разрешения конфликтных ситуаций к администрации образовательного учреждения, в комитет образования и вышестоящие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сутствовать на уроках с обоюдного согласия с администрацией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Родители (законные представители) детей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образовательного учреждения, прописанные в локальных актах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и стимулировать интерес ребёнка к процессу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нформировать учителя о рекомендациях врача, особенностях режима дня ребёнка, а образовательное учреждение – об отмене или возобновлении занятий (по уважительным причинам)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вать для ребёнка и учителя оптимальные рабочие условия для проведения занятий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ведение дневника, выполнение домашн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 и обязанности педагогических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едагогический работник образовательного учреждения имеет права, предусмотренные Федеральным Законом от 29.12.2012г. № 273-ФЗ «Об образовании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>7.2. Учитель, осуществляющий педагогическую деятельность в форме индивидуального обучения на дому,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специфику заболевания, особенности режима дня и организации домашних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государственные программы с учётом физиологических возможностей, интеллектуальных способностей и интересов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учебные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навыки самостоятельной работы с учебником, справочной и художественной литера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учебную нагрузку, а также ведение учеником дневника (расписания, аттестации, запись домашних заданий) и расписываться в нем, не допускать утомления ребёнка, составлять индивидуальные планы проведения уроков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 заполнять журнал учёта проводимых занятий, предоставлять родителям (законным представителям) его на подпись после каждого проведённо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Классный руководи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ть расписание занятий с родителями (законными представителями) и учителями – контролировать ведение дневника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ивать связь с обучающимися и его родителями (законными представителями), собирать информацию об индивидуальных особенностях учащихся, состоянии здоровья и впечатлениях о процессе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 информировать администрацию школы о всех нарушениях в образовательном процессе.</w:t>
      </w:r>
    </w:p>
    <w:p>
      <w:pPr>
        <w:pStyle w:val="Normal"/>
        <w:jc w:val="both"/>
        <w:rPr/>
      </w:pPr>
      <w:r>
        <w:rPr>
          <w:sz w:val="28"/>
          <w:szCs w:val="28"/>
        </w:rPr>
        <w:t>- в классах второй и третьей ступени обучения классный руководитель проводит работу с детьми, обучающимися на дому, и родителями (законными представителями) по профессиональной ориентации больного ребёнка, ребёнка-инвалида, с целью предоставления ему возможности осознанного выбора дальнейшей общественной и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Администрация школы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ь нормативные документы по организации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орядок привлечения обучающихся к отдельным занятиям и мероприятиям и установить персональную ответственность за жизнь и здоровье ребёнка в период нахождения в образовательном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ировать выполнение учебных программ, методику индивидуального обучения, аттестацию учащихся, оформление документации не реже одного раза в четвер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воевременность проведения занятий на дому, ведение журнала учё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роцесс обучения на дому квалифицированными кадрами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 информировать родителей (законных представителей) о всех изменениях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правления образовательным процесс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Общее руководство образовательным процессом в форме индивидуального обучения на дому осуществляется администрацие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8.2. В компетенцию администрации школы входят следующие управленческ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рганизации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локального акта школы – Положения об организации обучения детей, находящихся на длительном ле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организацией и осуществлением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аспределением и использованием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. Срок действия данного Положения неограничен. При изменении нормативно-правовых документов, регламентирующих деятельность образовательного учреждения, в Положение вносятся изменения в соответствии с установленны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17:00Z</dcterms:created>
  <dc:creator>ЛюдмилаАлександровна</dc:creator>
  <dc:description/>
  <cp:keywords/>
  <dc:language>en-US</dc:language>
  <cp:lastModifiedBy>user</cp:lastModifiedBy>
  <cp:lastPrinted>2013-11-11T16:18:00Z</cp:lastPrinted>
  <dcterms:modified xsi:type="dcterms:W3CDTF">2013-11-11T13:18:00Z</dcterms:modified>
  <cp:revision>24</cp:revision>
  <dc:subject/>
  <dc:title>Принято на педагогическом совете</dc:title>
</cp:coreProperties>
</file>